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дело № 5-889-1002/2025</w:t>
      </w:r>
    </w:p>
    <w:p>
      <w:pPr>
        <w:pStyle w:val="Heading1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ab/>
        <w:t xml:space="preserve">                 28 сентября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spacing w:before="60" w:after="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 привлекаемого лица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2 статьи 12.7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лобуева Александра Сергеевича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7 сентября 2025 года в 00:10 у дома № * по ул. * сп. Унъюган Октябрьского района Ханты-Мансийского автономного округа – Югры, Волобуев А.С. управлял транспортным средством «*» с государственными регистрационными знаками *, в нарушение пункта 2.1.1 Правил дорожного движения Российской Федерации, будучи лишённым права управления транспортными средствами, то есть совершил административное правонарушение, предусмотренное частью 2 статьи 12.7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Волобуев А.С. пояснил, что вину в совершении вменённого административного правонарушения признаёт, он знал о лишении права управления транспортными средствами; водительское удостоверение сдал и обратно не получал. Специальных званий, категории инвалидности, малолетних детей на иждивении, не имеет. Лицом, призванным на военную службу или военные сборы, ветераном боевых действий, в отношении которого возбуждено дело о банкротстве, не явля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22"/>
        <w:tabs>
          <w:tab w:val="clear" w:pos="709"/>
        </w:tabs>
        <w:spacing w:before="0" w:after="0"/>
        <w:rPr/>
      </w:pPr>
      <w:r>
        <w:rPr/>
        <w:t>В силу части 2 статьи 12.7 Кодекса Российской Федерации об административных правонарушениях административно-противоправным и наказуемым признаётся управление транспортным средством водителем, лишённым права управления транспортными средст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ие данного деяния влечё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ункту 2.1.1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Волобуева А.С. в его совершении подтверждаются совокупностью исследованных доказательст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*, согласно которому 27 сентября 2025 года в 00:10 у дома № * по ул. * сп. Унъюган Октябрьского района Ханты-Мансийского автономного округа – Югры, Волобуев А.С. управлял транспортным средством «*» с государственными регистрационными знаками *, в нарушение пункта 2.1.1 Правил дорожного движения Российской Федерации, будучи лишённым права управления транспортными средствами. При составлении протокола права, предусмотренные статьёй 25.1 Кодекса Российской Федерации об административных правонарушениях, а также положения статьёй 51 Конституции Российской Федерации привлекаемому лицу были разъяснен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токола об отстранении привлекаемого лица от управления названным транспортным средств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опией письменных объяснений привлекаемого лица в которых последний признаёт факт совершения вменённого административного правонаруш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идеозаписями, представленными в материалах дела на диске, на которых зафиксированы остановка транспортного средства, процедура отстранения привлекаемого лица от управления транспортным средством, разъяснения его пра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5"/>
          <w:szCs w:val="25"/>
        </w:rPr>
        <w:t xml:space="preserve">копией постановления мирового судьи от 11 июля 2024 года № *, которым </w:t>
      </w:r>
      <w:r>
        <w:rPr>
          <w:sz w:val="26"/>
          <w:szCs w:val="26"/>
        </w:rPr>
        <w:t>Волобуев А.С.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>подвергнут административному наказанию в виде административного штрафа с лишением права управления транспортными средствами на один год и шесть месяцев за совершение административного правонарушения, предусмотренного частью 1 статьи 12.8 Кодекса Российской Федерации об административных правонарушениях. Постановление вступило в законную силу 17 августа 2024 год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ведениями об уплате штраф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учёта транспортного средства, которым управляло привлекаемое лиц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не привлекался к административной ответственности, за совершение однородных административных правонаруш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сследованные доказательства допустимы и достоверны, поскольку получены с соблюдением требований Кодекса Российской Федерации об административных правонарушениях, последовательны, и согласуются между собо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ведений о том, что приведённое постановление мирового судьи отменено в установленном законе порядке, не имее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ровой судья находит вину Волобуева А.С. установленной и квалифицирует его действия по части 2 статьи 12.7 Кодекса Российской Федерации об административных правонарушениях – управление транспортным средством водителем, лишённым права управления транспортными средст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Обстоятельств, предусмотренных статьями 2.9, 4.2, 4.3, 24.5 Кодекса Российской Федерации об административных правонарушениях, мировым судьёй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, связанного с безопасностью дорожного движения и исполнением постановления суда; личность виновного, который ранее не привлекался к административной ответственности, и не признан лицом, подвергнутым административному наказанию за совершение однородных административных правонарушений, а также его материальное положение; указанные сведения о наличии (отсутствии) смягчающих и отягчающих административную ответственность обстоятельств; мировой судья считает необходимым и целесообразным назначить привлекаемому лицу наказание в виде и объёме,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им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31"/>
        <w:spacing w:before="12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лобуева Александра Сергеевича признать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 и назначить административное наказание в виде административного штрафа в размере 30 000 (тридцати) тысяч рублей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УФК по Ханты-Мансийскому автономному округу – Югре (УМВД России по ХМАО-Югре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ИНН 860101039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ОКТМО 71821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УИН 18810486250300002725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Счёт: 031 006 430 000 00018 7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БК 188 116 011 230 1000 1140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22"/>
        <w:rPr/>
      </w:pPr>
      <w:r>
        <w:rPr/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частью 4 статьи 12.7 Кодекса Российской Федерации об административных правонарушениях повторное совершение административного правонарушения, предусмотренного частью 2 указанной статьи, если такое действие не содержит признаков уголовно наказуемого деяния, - влечёт наложение административного штрафа в размере от пятидесяти тысяч до ста тысяч рублей либо обязательные работы на срок от ста пятидесяти до двухсот час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 264.3 Уголовного кодекса Российской Федерации управление автомобилем, трамваем либо другим механическим транспортным средством лицом, лишённым права управления транспортными средствами и подвергнутым административному наказанию за деяние, предусмотренное частью 4 статьи 12.7 Кодекса Российской Федерации об административных правонарушениях, наказывается штрафом в размере от ста пятидесяти тысяч до двухсот пятидесяти тысяч рублей или в размере заработной платы или иного дохода осуждённого за период от одного года до двух лет с лишением права занимать определённые должности или заниматься определённой деятельностью на срок до двух лет, либо обязательными работами на срок до трёхсот шестидесяти часов с лишением права занимать определённые должности или заниматься определённой деятельностью на срок до двух лет, либо принудительными работами на срок до одного года с лишением права занимать определённые должности или заниматься определённой деятельностью на срок до двух лет, либо лишением свободы на срок до одного года с лишением права занимать определённые должности или заниматься определённой деятельностью на срок до двух ле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дней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284" w:gutter="0" w:header="425" w:top="56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106">
    <w:name w:val="s_106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709" w:leader="none"/>
      </w:tabs>
      <w:spacing w:before="120" w:after="120"/>
      <w:ind w:firstLine="709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